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>淡江大學    學年度第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期研究生學位考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17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24" w:leader="none"/>
                <w:tab w:val="left" w:pos="9404" w:leader="none"/>
              </w:tabs>
              <w:spacing w:lineRule="exact" w:line="320"/>
              <w:ind w:right="-1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／研究所  □碩士班</w: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20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130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成績：    拾    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備註：本表請連同「學位考試成績通知單」於規定時間內送註冊課務發展中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Ａ２１０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4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3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1:00Z</dcterms:created>
  <dc:creator>tku_staff</dc:creator>
  <dc:description/>
  <cp:keywords/>
  <dc:language>en-US</dc:language>
  <cp:lastModifiedBy>蕭喻</cp:lastModifiedBy>
  <cp:lastPrinted>2004-11-17T15:43:00Z</cp:lastPrinted>
  <dcterms:modified xsi:type="dcterms:W3CDTF">2024-07-29T05:21:00Z</dcterms:modified>
  <cp:revision>7</cp:revision>
  <dc:subject/>
  <dc:title>TGF3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